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Refrigerator breaks down.   You need to buy new food items.  Cost 10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35585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8921" t="23302" r="67577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andparents come to visit. Cost 8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35585" cy="23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8921" t="23302" r="67577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le on chicken. Stock up!  Cost  5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35585" cy="23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8921" t="23302" r="67577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ll out of detergent.  Need to buy extra.   2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35585" cy="23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8921" t="23302" r="67577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Higher heating bill!   You have 10 less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35585" cy="23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8921" t="23302" r="67577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to spend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Gas prices are rising.  You have 5 less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235585" cy="232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28921" t="23302" r="67577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  to spend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eed to buy medicine…cost 7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235585" cy="232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28921" t="23302" r="67577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You shop when you are hungry and buy junk food. Cost 5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235585" cy="232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28921" t="23302" r="67577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Fruit is on sale!   Save 3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235585" cy="232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28921" t="23302" r="67577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  if you purchase fresh frui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Receive a Shoprite gift card.   You have 10 more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35585" cy="232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28921" t="23302" r="67577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to spend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You get a raise!  Extra 5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235585" cy="232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28921" t="23302" r="67577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  to spen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You take advantage of coupons and have an extra 6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35585" cy="232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28921" t="23302" r="67577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to spend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Annual sale on canned goods.  You have an extra 5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35585" cy="232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28921" t="23302" r="67577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to spend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Grandparents visit and bring a bag of groceries.  You have an extra 6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35585" cy="232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28921" t="23302" r="67577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to spend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792" w:right="792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57:00Z</dcterms:created>
  <dc:creator>Ronni Cohen</dc:creator>
  <dc:description/>
  <dc:language>en-US</dc:language>
  <cp:lastModifiedBy>Sherry, Susan</cp:lastModifiedBy>
  <cp:lastPrinted>2012-10-16T16:35:00Z</cp:lastPrinted>
  <dcterms:modified xsi:type="dcterms:W3CDTF">2012-11-09T15:57:00Z</dcterms:modified>
  <cp:revision>2</cp:revision>
  <dc:subject/>
  <dc:title>SITUATIONS</dc:title>
</cp:coreProperties>
</file>